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Raport bieżący nr 38/2017 z dnia 21.12.2017r.</w:t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Temat:</w:t>
      </w:r>
      <w:r>
        <w:rPr>
          <w:rFonts w:cs="Arial" w:ascii="Calibri" w:hAnsi="Calibri"/>
        </w:rPr>
        <w:t xml:space="preserve"> </w:t>
        <w:tab/>
      </w:r>
      <w:r>
        <w:rPr>
          <w:rFonts w:cs="Calibri" w:ascii="Calibri" w:hAnsi="Calibri"/>
        </w:rPr>
        <w:t>Rejestracja obniżenia kapitału zakładowego w jednostce zależnej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Podstawa prawna:</w:t>
        <w:tab/>
      </w:r>
      <w:r>
        <w:rPr>
          <w:rFonts w:cs="Calibri" w:ascii="Calibri" w:hAnsi="Calibri"/>
        </w:rPr>
        <w:t>Art. 17 ust. 1 MAR - informacje poufne</w:t>
      </w:r>
      <w:r>
        <w:rPr/>
        <w:t>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eść raportu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obal Cosmed S.A. ("Emitent", „Spółka”) informuje, iż w dniu dzisiejszym, tj. 21.12.2017 roku, otrzymał informację o rejestracji przez Sąd Rejonowy dla Wrocławia-Fabrycznej We Wrocławiu, IX Wydział Gospodarczy Krajowego Rejestru Sądowego, obniżenia kapitału zakładowego, w związku z podziałem, spółki zależnej – Global Cosmed Group S.A. z siedzibą w Jaworze (dalej "GCG SA"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niżenie kapitału zakładowego nastąpiło w celu przeprowadzenia podziału przez wydzielenie zorganizowanej części przedsiębiorstwa GCG SA na rzecz Emitenta, o którym Spółka informowała w raportach bieżących nr 41/2016, 43/2016, 3/2017, 16/2017, zgodnie z uzgodnionym przez obie spółki planem podział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pitał zakładowy GCG SA został obniżony z kwoty 121 300 923,00 zł do kwoty 90 717 383,00 zł, tj. o kwotę 30 583 540,00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Obniżenie kapitału zakładowego w GCG SA nastąpiło poprzez umorzenie akcji (unicestwienie na podstawie art. 455 § 1 KSH in fine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3 524 akcji imiennych serii A o numerach od 90.717.384 do 91.330.907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ywilejowanych w ten sposób, że na jedną akcje tej serii przypadają dwa głosy na walnym zgromadzeniu spółki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106 598 akcji imiennych serii D o numerach od 0.000.001 do 7.106.598, uprzywilejowanych w ten sposób, że na jedną akcję tej serii przypadają dwa głosy na walnym zgromadzeniu spółki;</w:t>
        <w:br/>
        <w:t>11 167 512 akcji imiennych serii E o numerach od 00.000.001 do 11.167.512 uprzywilejowanych w ten sposób, że na jedną akcję tej serii przypadają dwa głosy na walnym zgromadzeniu spółki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695.906 akcji imiennych serii F o numerach od 00.000.001 do 11.695.905 uprzywilejowanych w ten sposób, że na jedną akcję tej serii przypadają dwa głosy na walnym zgromadzeniu spółk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związku z faktem, iż obniżenie kapitału zakładowego było realizowane w ramach podziału GCG SA, obniżenie nastąpiło bez dokonywania wypłat na rzecz akcjonariuszy spółki, jak również bez przeprowadzania postępowania, o którym jest mowa w art. 456 § 1 KSH.</w:t>
      </w:r>
      <w:r>
        <w:rPr>
          <w:rFonts w:cs="Calibri" w:ascii="Calibri" w:hAnsi="Calibri"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8:00Z</dcterms:created>
  <dc:creator>Piotr Skrzypczak</dc:creator>
  <dc:description/>
  <cp:keywords/>
  <dc:language>en-US</dc:language>
  <cp:lastModifiedBy>Anna Jagodzińska</cp:lastModifiedBy>
  <cp:lastPrinted>2009-02-05T13:18:00Z</cp:lastPrinted>
  <dcterms:modified xsi:type="dcterms:W3CDTF">2017-12-22T08:18:00Z</dcterms:modified>
  <cp:revision>2</cp:revision>
  <dc:subject/>
  <dc:title/>
</cp:coreProperties>
</file>