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Raport bieżący nr 8K/2017 z dnia 17.03.2017r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</w:rPr>
        <w:t>Temat:</w:t>
      </w:r>
      <w:r>
        <w:rPr>
          <w:rFonts w:cs="Arial" w:ascii="Calibri" w:hAnsi="Calibri"/>
        </w:rPr>
        <w:t xml:space="preserve"> </w:t>
        <w:tab/>
      </w:r>
      <w:r>
        <w:rPr>
          <w:rFonts w:cs="Calibri" w:ascii="Calibri" w:hAnsi="Calibri"/>
          <w:color w:val="000000"/>
        </w:rPr>
        <w:t>Uchwały podjęte przez Nadzwyczajne Walne Zgromadzenie w dniu 17 marca 2017 roku - korekta oczywistej omyłki pisarskiej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odstawa prawna:</w:t>
        <w:tab/>
      </w:r>
      <w:r>
        <w:rPr>
          <w:rFonts w:cs="Calibri" w:ascii="Calibri" w:hAnsi="Calibri"/>
          <w:color w:val="000000"/>
        </w:rPr>
        <w:t>Art. 56 ust. 1 pkt 2 Ustawy o ofercie - informacje bieżące i okresowe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eść raportu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mitent informuje, iż w skutek oczywistej omyłki pisarskiej, w raporcie bieżącym 8/2017 z 17 marca 2017 r., w części "podpisy osób reprezentujących spółkę", błędnie podana została funkcja Pani Magdaleny Mazur w Zarządzie Emitenta, w związku z czym Emitent dokonuje stosownego sprost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ło:</w:t>
        <w:br/>
        <w:t>Magdalena Mazur - Prezes Zarzą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nno być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dalena Mazur - Wiceprezes Zarząd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7:00Z</dcterms:created>
  <dc:creator>Piotr Skrzypczak</dc:creator>
  <dc:description/>
  <cp:keywords/>
  <dc:language>en-US</dc:language>
  <cp:lastModifiedBy>Anna Jagodzińska</cp:lastModifiedBy>
  <cp:lastPrinted>2017-03-23T08:55:00Z</cp:lastPrinted>
  <dcterms:modified xsi:type="dcterms:W3CDTF">2017-03-23T11:52:00Z</dcterms:modified>
  <cp:revision>3</cp:revision>
  <dc:subject/>
  <dc:title/>
</cp:coreProperties>
</file>